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/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สอน สาระการเรียนรู้ สังคมศึกษา และวัฒนธรรม</w:t>
            </w:r>
          </w:p>
        </w:tc>
      </w:tr>
      <w:tr>
        <w:trPr>
          <w:trHeight w:val="561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า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ผู้สอน 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สาวภัสราภรณ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จข้อ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3260"/>
        <w:gridCol w:w="921"/>
        <w:gridCol w:w="922"/>
        <w:gridCol w:w="921"/>
        <w:gridCol w:w="922"/>
        <w:gridCol w:w="850"/>
      </w:tblGrid>
      <w:tr>
        <w:trPr>
          <w:trHeight w:val="6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การวัดและการประเมินผ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ก็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ประวัติศาสตร์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ณาจักรอยุธย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ของอาณาจักรอยุธย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- 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และผลงานของบุคคลสำคัญในสมัยอยุธย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- 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ไทยสมัยอยุธย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 - 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ณาจักรธบุนร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ของอาณาจักรธนบุร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 - 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และผลงานของบุคคลสำคัญในสมัยธนบุร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 - 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ไทยสมัยธนบุร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 - 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อาเซีย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นบ้านอาเซ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บ้านอาเซีย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 - 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ธมิตรอาเซ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มิตรอาเซีย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 - 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                    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การวัดและประเมินผ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สอน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วิชาการ</w:t>
      </w:r>
    </w:p>
    <w:p>
      <w:pPr>
        <w:pStyle w:val="Normal"/>
        <w:ind w:right="-1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ภัสราภ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จข้อ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 xml:space="preserve">  </w:t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ยฝน  สายเกิ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right="-18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240" w:after="0"/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ind w:left="2880" w:right="-1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รุติพงษ์  สายเกิ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right="-1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02" w:right="92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45:00Z</dcterms:created>
  <dc:creator>com17</dc:creator>
  <dc:description/>
  <cp:keywords/>
  <dc:language>en-US</dc:language>
  <cp:lastModifiedBy>PC</cp:lastModifiedBy>
  <cp:lastPrinted>2015-10-22T10:59:00Z</cp:lastPrinted>
  <dcterms:modified xsi:type="dcterms:W3CDTF">2024-10-29T03:21:00Z</dcterms:modified>
  <cp:revision>9</cp:revision>
  <dc:subject/>
  <dc:title>โครงการสอน  สาระการเรียนรู้ สังคมศึกษา และวัฒนธรรม</dc:title>
</cp:coreProperties>
</file>